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" w:firstLine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4» ноября 2023 г.                                                                             № 830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 xml:space="preserve">«Молодежь городского поселения «Забайкальское»  </w:t>
      </w:r>
    </w:p>
    <w:p>
      <w:pPr>
        <w:pStyle w:val="Heading2"/>
        <w:ind w:hanging="0"/>
        <w:rPr/>
      </w:pPr>
      <w:r>
        <w:rPr>
          <w:b/>
          <w:color w:val="000000"/>
          <w:szCs w:val="28"/>
        </w:rPr>
        <w:t>на 2024-2026 годы</w:t>
      </w:r>
      <w:r>
        <w:rPr>
          <w:color w:val="000000"/>
          <w:szCs w:val="28"/>
        </w:rPr>
        <w:t>»</w:t>
      </w:r>
    </w:p>
    <w:p>
      <w:pPr>
        <w:pStyle w:val="Justify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"Забайкальское", Порядком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, в целях реализации  основных  направлений  социально – экономической  политики  в области организации и осуществления мероприятий по работе с детьми и молодежью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Молодежь городского поселения "Забайкальское" на 2024-2026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вестнике «Вести Забайкальска» и на  официальном сайте Администрации городского поселения «Забайкальско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над настоящим постановлением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Забайкальское»                                                               А.В. Краснов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«Забайкаль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4» ноября.2023 г. № 830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МОЛОДЁЖЬ ГОРОДСКОГО ПОСЕЛЕНИЯ  «ЗАБАЙКАЛЬСКОЕ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НА 2024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27"/>
      <w:bookmarkStart w:id="1" w:name="Par427"/>
      <w:bookmarkEnd w:id="1"/>
    </w:p>
    <w:tbl>
      <w:tblPr>
        <w:tblW w:w="98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2151"/>
        <w:gridCol w:w="900"/>
        <w:gridCol w:w="900"/>
        <w:gridCol w:w="825"/>
        <w:gridCol w:w="151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дёжь городского поселения «Забайкальское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 кодекса Российской Федерации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 городского поселения «Забайкальское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решений о разработке, формирования и реализации целевых программ, утвержденным постановлением Губернатора Забайкальского края от 17 июля 2008 года N 148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Централизованная библиотечная система» (ЦБС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 «Спортсервис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жба в селе Даурия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, её успешной социализации и интеграции в обще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.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Молодой Забайкальск на 2024-2026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атриотическое воспитание молодежи на 2024-2026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                       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в период с 2024 по 2026 годы</w:t>
            </w:r>
          </w:p>
        </w:tc>
      </w:tr>
      <w:tr>
        <w:trPr>
          <w:trHeight w:val="5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муниципальной  программы  за  счет  средств  бюджета городского поселения «Забайкальское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</w:tr>
      <w:tr>
        <w:trPr>
          <w:trHeight w:val="5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</w:tr>
      <w:tr>
        <w:trPr>
          <w:trHeight w:val="8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1738,7_ тыс. рублей за счет средств бюджета городского поселения «Забайкальское» может корректироваться в соответствии с возможностями  бюджета города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муниципальной программы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государственной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  <w:tab w:val="left" w:pos="996" w:leader="none"/>
              </w:tabs>
              <w:ind w:lef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98%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ой программой и механизм её реализации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информацию о реализации мероприятий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  <w:lang w:eastAsia="en-US"/>
        </w:rPr>
        <w:t>Текстовая часть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 сферы молодежной полити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.1.1.  Молодежная политика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Молодёжь городского поселения «Забайкальское» на 2024-2026 годы» (далее – Программа) определяет приоритетные направления молодежной политики и меры их реализации на территории поселения. Данная Программа носит комплексный характер и разработана с учётом опыта реализации муниципальной программы «Молодежь на 2024-2026 годы». Её преемственный характер обеспечивает эффективное решение системных проблем в области молодежной политики на муниципальном уровне, а также закрепление и развитие тех позитивных результатов, которых удалось достичь к 2023 году. 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городского поселения «Забайкальское» составляет 13375 человека, из них молодежи около 40% чел.  В связи с этим реализация последовательной молодежной политики является приоритетным направлением. 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тены основные направления развития и точки роста молодежной политики региона.</w:t>
      </w:r>
    </w:p>
    <w:p>
      <w:pPr>
        <w:pStyle w:val="Normal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Решаемая насущная проблема показала, что молодежь начинает проявлять всё большую активность в решении своих насущных проблем, зачастую без посторонней помощи и внешнего руководства. Однако актуальными проблемами остаются ухудшения здоровья молодого поколения, трудоустройство, обеспеченность жильем и т.п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молодежь обладает широким позитивным потенциалом и возможностями – мобильностью, восприимчивостью к всевозможным изменениям, способностью противодействовать современным негативным проявлениям. Дальнейшее развитие её потенциала предполагает рост молодежной актив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атриотическое воспитание молодежи городского поселения «Забайкальское»</w:t>
      </w:r>
    </w:p>
    <w:p>
      <w:pPr>
        <w:pStyle w:val="Style17"/>
        <w:ind w:firstLine="510"/>
        <w:jc w:val="both"/>
        <w:rPr/>
      </w:pPr>
      <w:r>
        <w:rPr/>
        <w:t xml:space="preserve">Подпрограмма  «Патриотическое воспитание молодежи на 2024-2026 годы» разработана в соответствии с: </w:t>
      </w:r>
    </w:p>
    <w:p>
      <w:pPr>
        <w:pStyle w:val="Style17"/>
        <w:ind w:firstLine="510"/>
        <w:jc w:val="both"/>
        <w:rPr/>
      </w:pPr>
      <w:r>
        <w:rPr/>
        <w:t>-</w:t>
      </w:r>
      <w:r>
        <w:rPr>
          <w:color w:val="000000"/>
        </w:rPr>
        <w:t xml:space="preserve"> Федеральным законом «Об образовании в Российской Федерации»</w:t>
      </w:r>
      <w:r>
        <w:rPr/>
        <w:t xml:space="preserve"> </w:t>
      </w:r>
      <w:r>
        <w:rPr>
          <w:color w:val="000000"/>
        </w:rPr>
        <w:t>от 29 декабря 2012 года №273-ФЗ,</w:t>
      </w:r>
    </w:p>
    <w:p>
      <w:pPr>
        <w:pStyle w:val="Style17"/>
        <w:ind w:firstLine="510"/>
        <w:jc w:val="both"/>
        <w:rPr/>
      </w:pPr>
      <w:r>
        <w:rPr>
          <w:color w:val="000000"/>
        </w:rPr>
        <w:t>-</w:t>
      </w:r>
      <w:r>
        <w:rPr/>
        <w:t xml:space="preserve"> Федеральным законом «О воинской обязанности и военной службе»</w:t>
      </w:r>
      <w:r>
        <w:rPr>
          <w:color w:val="000000"/>
        </w:rPr>
        <w:t xml:space="preserve"> </w:t>
      </w:r>
      <w:r>
        <w:rPr/>
        <w:t xml:space="preserve">от 28 марта 1998 года №53-ФЗ, </w:t>
      </w:r>
    </w:p>
    <w:p>
      <w:pPr>
        <w:pStyle w:val="Style17"/>
        <w:ind w:firstLine="510"/>
        <w:jc w:val="both"/>
        <w:rPr/>
      </w:pPr>
      <w:r>
        <w:rPr/>
        <w:t>- Федеральным законом «О ветеранах» от 12 января 1995 года №5-ФЗ,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 днях воинской славы и памятных датах России» от 13 марта 1995 года №32-ФЗ, 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б увековечении Победы советского народа в Великой Отечественной войне 1941-1945 годов» от 19 мая 1995 года №80-ФЗ, </w:t>
      </w:r>
    </w:p>
    <w:p>
      <w:pPr>
        <w:pStyle w:val="Style17"/>
        <w:ind w:firstLine="510"/>
        <w:jc w:val="both"/>
        <w:rPr/>
      </w:pPr>
      <w:r>
        <w:rPr/>
        <w:t xml:space="preserve">- Федеральным законом «Об увековечении памяти погибших при защите Отечества» от 14 января 1993 года №4292-1; </w:t>
      </w:r>
    </w:p>
    <w:p>
      <w:pPr>
        <w:pStyle w:val="Style17"/>
        <w:ind w:firstLine="510"/>
        <w:jc w:val="both"/>
        <w:rPr/>
      </w:pPr>
      <w:r>
        <w:rPr/>
        <w:t>- Указом Президента Российской Федерации «О Стратегии национальной безопасности Российской Федерации до 2020 года» от 12 мая 2009 года № 537,</w:t>
      </w:r>
    </w:p>
    <w:p>
      <w:pPr>
        <w:pStyle w:val="Style17"/>
        <w:ind w:firstLine="510"/>
        <w:jc w:val="both"/>
        <w:rPr/>
      </w:pPr>
      <w:r>
        <w:rPr/>
        <w:t>- постановлением Правительства Российской Федерации «Об утверждении Положения о подготовке граждан Российской Федерации к военной службе» от 31 декабря 1999 года №1441,</w:t>
      </w:r>
    </w:p>
    <w:p>
      <w:pPr>
        <w:pStyle w:val="Style17"/>
        <w:ind w:firstLine="510"/>
        <w:jc w:val="both"/>
        <w:rPr/>
      </w:pPr>
      <w:r>
        <w:rPr/>
        <w:t xml:space="preserve">- государственной программой «Патриотическое воспитание граждан Российской Федерации на 2011-2015 годы», утверждённой постановлением Правительства РФ от 05 октября 2010 года №795. </w:t>
      </w:r>
    </w:p>
    <w:p>
      <w:pPr>
        <w:pStyle w:val="Style17"/>
        <w:ind w:firstLine="510"/>
        <w:jc w:val="both"/>
        <w:rPr/>
      </w:pPr>
      <w:r>
        <w:rPr/>
        <w:t>Комплексный системный подход к патриотическому воспитанию подрастающего поколения и молодежи на территории городского поселения позволит вовлечь в мероприятия этого важного направления большее количество молодых граждан.</w:t>
      </w:r>
    </w:p>
    <w:p>
      <w:pPr>
        <w:pStyle w:val="Style17"/>
        <w:ind w:firstLine="510"/>
        <w:jc w:val="both"/>
        <w:rPr/>
      </w:pPr>
      <w:r>
        <w:rPr/>
        <w:t>За последние годы наблюдается повышение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Style17"/>
        <w:ind w:firstLine="510"/>
        <w:jc w:val="both"/>
        <w:rPr/>
      </w:pPr>
      <w:r>
        <w:rPr/>
        <w:t>Подпрограмма определяет содержание и основные пути развития системы патриотического воспитания детей, подростков и молодежи городского поселения и направлена на дальнейшее формирование патриотического сознания граждан, формирование толерантности в молодежной среде как важнейшей ценности, одной из основ духовно-нравственного единства общества. Она предполагает совместную деятельность всех структур, общественных организаций и объедин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Style17"/>
        <w:ind w:firstLine="510"/>
        <w:jc w:val="both"/>
        <w:rPr/>
      </w:pPr>
      <w:r>
        <w:rPr/>
        <w:t>Подпрограмма представляет собой комплекс правовых,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17"/>
        <w:ind w:firstLine="510"/>
        <w:jc w:val="both"/>
        <w:rPr/>
      </w:pPr>
      <w:r>
        <w:rPr/>
        <w:t>Подпрограмма носит открытый характер и доступна для участия в ее реализации всех граждан, образовательных организаций, общественных организаций и объединений с собственными инициативами и проектами.</w:t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2. Цели, задач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 и интеграции в общество в интересах поселения, расширение условий для духовно-нравственного воспитания, гражданского и патриотического становления молодёжи, совершенствование системы профилактической работы  по предупреждению безнадзорности и правонарушений  несовершеннолетних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и возможностей для развития и реализации потенциала молодежи.</w:t>
      </w:r>
    </w:p>
    <w:p>
      <w:pPr>
        <w:pStyle w:val="Normal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словий для духовно-нравственного воспитания, гражданского и патриотического становления молодежи, формирование толерантного отношения, всестороннего развития личности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4 года по 31 декабря 2026 года. Муниципальная 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Управление муниципальной программой и механизм её реализации 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а) осуществляет координацию деятельности соисполнителей и участников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б) рассматривает предложения соисполнителей об изменении муниципальной  программы и вносит изменения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запрашивает у соисполнителе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информацию о реализации мероприятий муниципальной программы, необходимую для проведения  оперативного  мониторинга реализации муниципальной программы до 10 июля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г) запрашивает у соисполнителей и участников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ежегодно проводит оценку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программного мониторинга выполнения муниципальной программы, в срок до 01 февраля года следующего за отчётным  соисполнители представляют в администрацию информацию о выполнении муниципальной программы за отчётный год.</w:t>
      </w:r>
    </w:p>
    <w:p>
      <w:pPr>
        <w:pStyle w:val="Normal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товит годовой отчет по исполн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/>
          <w:sz w:val="24"/>
          <w:szCs w:val="24"/>
        </w:rPr>
        <w:t>Соисполни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беспечива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б) предоставляют в части своей компетенции предложения в Администрацию по внесению изменений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ставляют в установленные сроки в Администрацию необходимую информацию для подготовки отчетов по исполнению муниципальной программы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Соисполнители несут ответственность за своевременную и качественную разработку подпрограмм муниципальной программы.</w:t>
      </w:r>
    </w:p>
    <w:p>
      <w:pPr>
        <w:pStyle w:val="Normal"/>
        <w:widowControl w:val="false"/>
        <w:autoSpaceDE w:val="false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а) осуществляют по согласованию реализацию мероприятий муниципальной программы  в рамках своей компетенции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б) представляют в Администрацию необходимую информацию о реализации мероприятий муниципальной программы  для подготовки отчетов;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в) представляют в Администрацию информацию, необходимую для проведени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муниципальной программы осуществляется Администрацией городского поселения «Забайкальское».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муниципальных программ осуществляет  заместитель главы по финансовым и имущественным вопросам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истема программных мероприятий и 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аблица 1. Система программных мероприятий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260"/>
        <w:gridCol w:w="1080"/>
        <w:gridCol w:w="718"/>
        <w:gridCol w:w="1620"/>
        <w:gridCol w:w="790"/>
        <w:gridCol w:w="110"/>
        <w:gridCol w:w="740"/>
        <w:gridCol w:w="160"/>
        <w:gridCol w:w="720"/>
        <w:gridCol w:w="821"/>
      </w:tblGrid>
      <w:tr>
        <w:trPr>
          <w:trHeight w:val="4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вложения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рограммы: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ых, социально-экономических и организационных условий и возможностей для развития потенциала молодежи, ее успешной самореализации, расширение условий для духовно-нравственного воспитания, гражданского и патриотического становления молодё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 Программы:  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Молодой Забайкальск» на 2024-2026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2026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>
          <w:trHeight w:val="15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>
          <w:trHeight w:val="18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рограммы: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оприятий осуществляется в рамка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ы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атриотическое воспитание молодежи на 2024-2026 годы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2026 гг        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>
          <w:trHeight w:val="18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>
          <w:trHeight w:val="15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ндикаторы достижения цели и непосредственные результат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</w:rPr>
        <w:t>Таблица 2. Сведения об индикаторах и показателя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х результатов реализации муниципальной программы</w:t>
      </w:r>
    </w:p>
    <w:tbl>
      <w:tblPr>
        <w:tblW w:w="953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4258"/>
        <w:gridCol w:w="720"/>
        <w:gridCol w:w="698"/>
        <w:gridCol w:w="382"/>
        <w:gridCol w:w="610"/>
        <w:gridCol w:w="142"/>
        <w:gridCol w:w="1228"/>
        <w:gridCol w:w="1080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Молодой Забайкальск на 2024-2026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вовлеченных в реализацию мероприятий по направлениям  молодежной политики, в общей численности молодеж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граждан, участвующих в деятельности молодежных общественных объединений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одпрограмма 2 «Патриотическое воспитание молодежи на 2021-2023 годы»</w:t>
            </w:r>
          </w:p>
        </w:tc>
      </w:tr>
      <w:tr>
        <w:trPr/>
        <w:tc>
          <w:tcPr>
            <w:tcW w:w="9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Доля молодых граждан, принявших участие в мероприятиях патриотическ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еры правового регулирова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1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5"/>
        <w:gridCol w:w="1237"/>
        <w:gridCol w:w="1246"/>
        <w:gridCol w:w="1246"/>
        <w:gridCol w:w="1227"/>
        <w:gridCol w:w="1227"/>
        <w:gridCol w:w="1227"/>
      </w:tblGrid>
      <w:tr>
        <w:trPr>
          <w:trHeight w:val="8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,  показателя  объема    услуги, подпрограммы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  услуги           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поселения на   оказание муниципальной       услуги, тыс. руб.      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досуговые, массовые мероприятия 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).</w:t>
            </w:r>
          </w:p>
        </w:tc>
        <w:tc>
          <w:tcPr>
            <w:tcW w:w="36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6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 культуры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2 / 7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7/ 9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2/ 9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ед.)</w:t>
            </w:r>
          </w:p>
        </w:tc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Обоснование объема финансовых ресурсов на реализаци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финансирования Программы на весь период её реализаци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3960,0</w:t>
      </w:r>
      <w:r>
        <w:rPr>
          <w:rFonts w:cs="Times New Roman" w:ascii="Times New Roman" w:hAnsi="Times New Roman"/>
          <w:sz w:val="24"/>
          <w:szCs w:val="24"/>
        </w:rPr>
        <w:t xml:space="preserve"> тысячи рублей, в том числе в 2024 году -  </w:t>
      </w:r>
      <w:r>
        <w:rPr>
          <w:rFonts w:cs="Times New Roman" w:ascii="Times New Roman" w:hAnsi="Times New Roman"/>
          <w:sz w:val="24"/>
          <w:szCs w:val="24"/>
          <w:u w:val="single"/>
        </w:rPr>
        <w:t>1320,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, в 2025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1320,0</w:t>
      </w:r>
      <w:r>
        <w:rPr>
          <w:rFonts w:cs="Times New Roman" w:ascii="Times New Roman" w:hAnsi="Times New Roman"/>
          <w:sz w:val="24"/>
          <w:szCs w:val="24"/>
        </w:rPr>
        <w:t xml:space="preserve">тысяч рублей, в 2023 году – </w:t>
      </w:r>
      <w:r>
        <w:rPr>
          <w:rFonts w:cs="Times New Roman" w:ascii="Times New Roman" w:hAnsi="Times New Roman"/>
          <w:sz w:val="24"/>
          <w:szCs w:val="24"/>
          <w:u w:val="single"/>
        </w:rPr>
        <w:t>1320,0</w:t>
      </w:r>
      <w:r>
        <w:rPr>
          <w:rFonts w:cs="Times New Roman" w:ascii="Times New Roman" w:hAnsi="Times New Roman"/>
          <w:sz w:val="24"/>
          <w:szCs w:val="24"/>
        </w:rPr>
        <w:t xml:space="preserve"> тысяч рублей. Программа финансируется из бюджета городского поселения «Забайкальское».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финансирования Программы за счет средств местного бюджета может ежегодно корректироваться в соответствии с возможностями бюджета на соответствую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Таблица 4. Прогнозная оценка расходов на реализацию</w:t>
      </w:r>
    </w:p>
    <w:p>
      <w:pPr>
        <w:pStyle w:val="ConsPlusNormal"/>
        <w:jc w:val="right"/>
        <w:rPr/>
      </w:pPr>
      <w:r>
        <w:rPr/>
        <w:t>муниципальной программы за счет всех источников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7"/>
        <w:gridCol w:w="1316"/>
        <w:gridCol w:w="1033"/>
        <w:gridCol w:w="1134"/>
        <w:gridCol w:w="1096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: «Молодёжь городского поселения «Забайкальское» на 2021-2023 год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1-2023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городского бюджета на реализацию 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рограммы  минимизация финансовых рисков возможна на основе регулярного мониторинга и оценки эффективности реализации мероприятий Программы  и своевременной корректировки перечня мероприятий и показателей Программы.</w:t>
      </w:r>
    </w:p>
    <w:p>
      <w:pPr>
        <w:pStyle w:val="Style17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рограммы.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рограмма 1 «Молодой Забайкальск на 2024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</w:rPr>
        <w:t>3.1.1. ПАСПОРТ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601"/>
        <w:gridCol w:w="1800"/>
        <w:gridCol w:w="1620"/>
        <w:gridCol w:w="1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айкаль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4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/>
            </w:pPr>
            <w:hyperlink w:anchor="P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ar-SA"/>
                </w:rPr>
                <w:t>Основ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ой молодежной политики Российской Федерации на период до 2025 год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ж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мероприятий по реализации Основ государственной молодежной политики Российской Федерации на период до 2025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3-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и разработчик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поселения «Забайкальское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, МУК «ЦБС», МУ «Спортсервис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учреждения, подведомственные администрации городского поселения «Забайкальское»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дел МВД России по Забайкальскому району (по согласованию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и возможностей для развития и реализации потенциала молодеж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оциальной активности молодых людей, формирование муниципальной поддержки молодежных инициатив, политической, творческой активности молодежи, вовлечение молодежи в социальную практи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реализуется в один этап в период с 2024 по 2026 годы</w:t>
            </w:r>
          </w:p>
        </w:tc>
      </w:tr>
      <w:tr>
        <w:trPr>
          <w:trHeight w:val="6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 бюджетных  ассигнований за  счет  средств  бюджета городского поселения «Забайкальско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3240,0 тыс. рублей за счет средств бюджета городского поселения «Забайкальское» может корректироваться в соответствии с возможностями  бюджета 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каторы  достижения цели  (целей) 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вовлеченных в реализацию мероприятий по направлениям молодежной политики, в общей численност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94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молодежных общественных объединений, в общей численности молодежи – 30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принимающих участие в добровольческой деятельности, в общей численности молодежи – 25%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городского поселения «Забайкальское»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1.2. Текстовая часть Подпрограммы 1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Цели, задачи Подпрограммы 1</w:t>
      </w:r>
    </w:p>
    <w:p>
      <w:pPr>
        <w:pStyle w:val="13"/>
        <w:ind w:firstLine="540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Подпрограммы 1</w:t>
      </w:r>
      <w:r>
        <w:rPr>
          <w:sz w:val="24"/>
          <w:szCs w:val="24"/>
          <w:lang w:val="ru-RU"/>
        </w:rPr>
        <w:t xml:space="preserve"> 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условий и возможностей для развития и реализации потенциала молодежи, её успешной социализации и интеграции в общество. </w:t>
      </w:r>
    </w:p>
    <w:p>
      <w:pPr>
        <w:pStyle w:val="13"/>
        <w:shd w:fill="auto" w:val="clear"/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дп</w:t>
      </w:r>
      <w:r>
        <w:rPr>
          <w:sz w:val="24"/>
          <w:szCs w:val="24"/>
        </w:rPr>
        <w:t>рограммой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предусматривается решение задач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>одействие развитию социальной активности молодых людей, формирование муниципальной поддержки молодежных инициати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условий для роста деловой, экономической, политической, творческой активности молодежи, вовлечение молодежи в социальную практику.</w:t>
      </w:r>
    </w:p>
    <w:p>
      <w:pPr>
        <w:pStyle w:val="13"/>
        <w:shd w:fill="auto" w:val="clear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2. Сроки и этапы реализаци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с 1 января 2024 года по 31 декабря 2026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2.3. Перечень основных мероприятий Подпрограммы 1</w:t>
      </w:r>
    </w:p>
    <w:p>
      <w:pPr>
        <w:pStyle w:val="Style1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right"/>
        <w:rPr/>
      </w:pPr>
      <w:r>
        <w:rPr>
          <w:bCs/>
          <w:color w:val="000000"/>
        </w:rPr>
        <w:t>Таблица 5. Перечень основных мероприятий Подпрограммы 1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030"/>
        <w:gridCol w:w="687"/>
        <w:gridCol w:w="1031"/>
        <w:gridCol w:w="1623"/>
        <w:gridCol w:w="694"/>
        <w:gridCol w:w="720"/>
        <w:gridCol w:w="716"/>
        <w:gridCol w:w="931"/>
      </w:tblGrid>
      <w:tr>
        <w:trPr>
          <w:trHeight w:val="419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1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1 «Молодой Забайкальск» на 2024-2026 год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словий и возможностей для развития и реализации потенциала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0,0</w:t>
            </w:r>
          </w:p>
        </w:tc>
      </w:tr>
      <w:tr>
        <w:trPr>
          <w:trHeight w:val="18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</w:t>
            </w:r>
          </w:p>
        </w:tc>
      </w:tr>
      <w:tr>
        <w:trPr>
          <w:trHeight w:val="125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Содействие развитию социальной активности молодых людей, формирование муниципальной поддержки молодежных инициатив.                                    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подпрограммы: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еятельности по развитию социальной активности  молодых людей, формированию муниципальной поддержки молодежных инициатив:                                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руглых столов по вопросам реализации молодежной политик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астие в региональных форумах, семинарах, конкурсах;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деятельности молодежных общественных организаций, объединений. Развитие молодежного волонтерского движ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комплекса мероприятий для молодежи, направленных на формирование культуры здорового образа жизни. Развитие молодежных спортивных субкульту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талантливой молодежи, организация творческих конкурсов, фестива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тематических концертов приуроченных к памятным дата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формационное обеспечение сферы «Молодежная политика».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праздничных программ, приуроченных к памятным датам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занятости и трудоустройству молодежи в летний пери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курсы профессионального мастерства сред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26 г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1.2.4. Обоснование объемов финансирования Подпрограммы 1</w:t>
      </w:r>
    </w:p>
    <w:p>
      <w:pPr>
        <w:pStyle w:val="Style17"/>
        <w:ind w:firstLine="720"/>
        <w:jc w:val="both"/>
        <w:rPr/>
      </w:pPr>
      <w:r>
        <w:rPr/>
        <w:t>Финансирование Подпрограммы 1 осуществляется за счёт средств бюджета городского поселения «Забайкальское», выделенных в период с 2024 по 2026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определяются при разработке и утверждении местного бюджета на соответствующи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1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5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6</w:t>
      </w:r>
    </w:p>
    <w:tbl>
      <w:tblPr>
        <w:tblW w:w="928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5"/>
        <w:gridCol w:w="1232"/>
        <w:gridCol w:w="1232"/>
        <w:gridCol w:w="1232"/>
        <w:gridCol w:w="1232"/>
        <w:gridCol w:w="1232"/>
        <w:gridCol w:w="1232"/>
      </w:tblGrid>
      <w:tr>
        <w:trPr>
          <w:trHeight w:val="8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услуги,  показателя объема  услуги,  подпрограммы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города на оказ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 услуги, тыс. руб.</w:t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44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:</w:t>
              <w:br/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, молодежи в рамках Подпрограммы 1 (работа)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услуги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но-досуговые, спортивно-массовые мероприятия 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жки и секции</w:t>
            </w:r>
          </w:p>
        </w:tc>
      </w:tr>
      <w:tr>
        <w:trPr>
          <w:trHeight w:val="231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/ мероприятий (ед).</w:t>
            </w:r>
          </w:p>
        </w:tc>
        <w:tc>
          <w:tcPr>
            <w:tcW w:w="36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230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36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УК  «Дом культуры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/ 7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услуги (работы):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 детей, подростков и молодежи в рамках Подпрограммы 1 (работа)</w:t>
            </w:r>
          </w:p>
        </w:tc>
      </w:tr>
      <w:tr>
        <w:trPr>
          <w:trHeight w:val="32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  <w:br/>
              <w:t xml:space="preserve">услуги (работы):      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</w:tr>
      <w:tr>
        <w:trPr>
          <w:trHeight w:val="424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  </w:t>
              <w:br/>
              <w:t xml:space="preserve">объема услуги (работы):     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 (ед.)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соответствии с Комплексным планом мероприятий в области культуры, спорта на соответствующий год</w:t>
            </w:r>
          </w:p>
        </w:tc>
      </w:tr>
      <w:tr>
        <w:trPr>
          <w:trHeight w:val="4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чреждение  «Спортсервис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>3.1.2.6. Анализ рисков реализации Подпрограммы 1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местного бюджета на реализацию Под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7"/>
        <w:ind w:firstLine="30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7. Меры правового регулирования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«Патриотическое воспитание молодеж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</w:rPr>
        <w:t>3.2.1. ПАСПОРТ Подпрограммы 2</w:t>
      </w:r>
    </w:p>
    <w:p>
      <w:pPr>
        <w:pStyle w:val="Style17"/>
        <w:jc w:val="center"/>
        <w:rPr/>
      </w:pPr>
      <w:r>
        <w:rPr/>
      </w:r>
    </w:p>
    <w:tbl>
      <w:tblPr>
        <w:tblW w:w="9571" w:type="dxa"/>
        <w:jc w:val="left"/>
        <w:tblInd w:w="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1572"/>
        <w:gridCol w:w="1807"/>
        <w:gridCol w:w="1807"/>
        <w:gridCol w:w="140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на 2024-2026 годы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 принципах организации местного самоуправления в РФ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Патриотическое воспитание граждан Российской Федерации на 2016-2020 годы», утверждена постановлением Правительства Российской Федерации от 30 декабря 2015 года № 149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ода № 273-ФЗ «Об образовании в Российской Федерации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исполнители подпрограммы 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ники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ниципальные образовательные организации 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миссия по делам несовершеннолетних и защите их прав администрации МР «Забайкальский район» (по согласованию, при условии участия)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ственные организации и объединения (по согласованию, при условии участия);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МИ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Забайкаль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селе Даурия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дача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итие и укрепление системы гражданско-патриотического воспитания в городском поселении «Забайкальское»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оки и этапы реализации подпрограммы 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программа реализуется в один этап в период с 2024 по 2026 годы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бюджетных ассигнований Подпрограммы за счет средств местного (тыс. рублей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720,0 рублей за счет средств бюджета городского поселения «Забайкальское» в соответствии с возможностями  бюджета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икаторы достижения цели подпрограммы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явших участие в  мероприятиях патриотической направленности – 70%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исполнител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К «Дом культу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ЦБ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дпрограммой и механизм её реализации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еализацию муниципальной программы, и несет ответственность за достижение целевых индикаторов и показателей муниципальной программы, а также конечных результатов ее реализ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у соисполнителей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информацию о реализации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в установленные сроки, отчеты по исполнению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одит оценку эффективности реализации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еализацией муниципальной программы осуществляет  заместитель главы администрации по финансовым и имущественным вопросам</w:t>
            </w:r>
          </w:p>
        </w:tc>
      </w:tr>
    </w:tbl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2. Текстовая часть Подпрограммы 2</w:t>
      </w:r>
    </w:p>
    <w:p>
      <w:pPr>
        <w:pStyle w:val="Style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center"/>
        <w:rPr/>
      </w:pPr>
      <w:r>
        <w:rPr>
          <w:b/>
          <w:bCs/>
        </w:rPr>
        <w:t>3.2.2.1. Характеристика текущего состояния сферы</w:t>
      </w:r>
      <w:r>
        <w:rPr/>
        <w:t xml:space="preserve">  </w:t>
      </w:r>
    </w:p>
    <w:p>
      <w:pPr>
        <w:pStyle w:val="Style17"/>
        <w:jc w:val="center"/>
        <w:rPr/>
      </w:pPr>
      <w:r>
        <w:rPr>
          <w:b/>
          <w:bCs/>
        </w:rPr>
        <w:t>реализации патриотического воспитания молодеж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подрастающего поколения является одним из ключевых направлений реализации молодежной политики. </w:t>
      </w:r>
    </w:p>
    <w:p>
      <w:pPr>
        <w:pStyle w:val="Style17"/>
        <w:ind w:firstLine="708"/>
        <w:jc w:val="both"/>
        <w:rPr/>
      </w:pPr>
      <w:r>
        <w:rPr/>
        <w:t>Традиционно в городском поселении реализуются мероприятия по гражданскому и патриотическому воспитанию молодежи. За последние годы наметилась тенденция к повышению гражданской ответственности среди молодежи допризывного возраста, возросшая мотивация у молодых граждан нести службу в Вооруженных Силах РФ, снижается число «уклонистов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100"/>
        <w:ind w:right="4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бщегородские мероприятия, посвященные государственным праздникам и памятным датам, реализуются при активном участии общественных организаций (Советов ветеранов войны, труда, Вооруженных Сил и правоохранительных органов,  Забайкальское отделение Российского Союза ветеранов Афганистана и др.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00"/>
        <w:ind w:right="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бразовательных организаций действует 2 отряда юных пограничников.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позиция молодежи проявляется в организации и массовом участии в городских патриотических акциях, посвященных празднованию годовщины Победы советского народа в Великой Отечественной войне 1941-1945 гг., – возложении цветов к Вечному огню, «Георгиевская ленточка», «Я помню! Я горжусь!», «Свеча памяти» и др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атриотического воспитания молодежи городского поселения «Забайкальское» требует дальнейшего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2.2. Цели, задачи Подпрограммы 2</w:t>
      </w:r>
    </w:p>
    <w:p>
      <w:pPr>
        <w:pStyle w:val="Style17"/>
        <w:ind w:firstLine="300"/>
        <w:jc w:val="both"/>
        <w:rPr/>
      </w:pPr>
      <w:r>
        <w:rPr/>
        <w:t>Целью Подпрограммы 2 является 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</w:r>
    </w:p>
    <w:p>
      <w:pPr>
        <w:pStyle w:val="Style17"/>
        <w:ind w:firstLine="300"/>
        <w:jc w:val="both"/>
        <w:rPr/>
      </w:pPr>
      <w:r>
        <w:rPr/>
        <w:t>Для достижения цели необходимо решить задачу развития и укрепления системы гражданско-патриотического воспитания в городском поселении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bCs/>
        </w:rPr>
        <w:t>3.2.2.3. Сроки и этапы реализации Подпрограммы 2</w:t>
      </w:r>
    </w:p>
    <w:p>
      <w:pPr>
        <w:pStyle w:val="Style17"/>
        <w:jc w:val="both"/>
        <w:rPr/>
      </w:pPr>
      <w:r>
        <w:rPr/>
        <w:t>Подпрограмма  реализуется с 1 января 2024 года по 31 декабря 2026 года в один этап.</w:t>
      </w:r>
    </w:p>
    <w:p>
      <w:pPr>
        <w:pStyle w:val="Style17"/>
        <w:jc w:val="center"/>
        <w:rPr>
          <w:color w:val="000000"/>
        </w:rPr>
      </w:pPr>
      <w:r>
        <w:rPr>
          <w:b/>
          <w:bCs/>
          <w:color w:val="000000"/>
        </w:rPr>
        <w:t>3.2.2.4. Перечень основных мероприятий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bCs/>
          <w:color w:val="000000"/>
        </w:rPr>
      </w:pPr>
      <w:r>
        <w:rPr>
          <w:bCs/>
          <w:color w:val="000000"/>
        </w:rPr>
        <w:t>Таблица 7. Перечень основных мероприятий Подпрограммы 2</w:t>
      </w:r>
    </w:p>
    <w:tbl>
      <w:tblPr>
        <w:tblW w:w="1028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440"/>
        <w:gridCol w:w="664"/>
        <w:gridCol w:w="56"/>
        <w:gridCol w:w="718"/>
        <w:gridCol w:w="1701"/>
        <w:gridCol w:w="820"/>
        <w:gridCol w:w="900"/>
        <w:gridCol w:w="832"/>
        <w:gridCol w:w="788"/>
      </w:tblGrid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финансовых ресурсах 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ам реализации Программы, тыс.руб.</w:t>
            </w:r>
          </w:p>
        </w:tc>
      </w:tr>
      <w:tr>
        <w:trPr>
          <w:trHeight w:val="2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Патриотическое воспитание молодежи на 2024-2026 годы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подпрограммы:   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условий для духовно-нравственного воспитания, гражданского и патриотического становления молодежи, формирования толерантного отношения, всестороннего развития личност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:   Развитие и укрепление системы гражданско-патриотического воспитания 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 подпрограмм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по развитию и укреплению  системы гражданско- патриотического воспит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Участие в региональных проектах и конкурсах, фестивалях, слетах, форумах сферы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и проведение  общегородской игры «Зарница» среди подростков и молодеж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ация и проведение комплекса мероприятий, посвященных празднованию годовщины Победы советского народа в Великой Отечественной войне 1941-1945 г.г.,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Поддержка деятельности различных общественных объединений, осуществляющих деятельность в сфере патриотического воспитания детей и молодёжи, тиражирование положительного опыт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свещение в СМИ и Интернет-ресурсах деятельности общественных объединений, осуществляющих деятельность в сфере патриотического воспитания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казание поддержки в развитии музеев, уголков боевой славы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цикла тематических      выставок 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  мероприятий, посвященных юбилейным датам истории России, выдающимся лицам прошлого и современности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Дом культуры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ЦБС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портсервис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2026 г.г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в соответствии с Комплексным планом мероприятий в области культуры, спорта на соответствующий год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3.2.2.5. Обоснование объемов финансирования Подпрограммы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2 осуществляется за счёт средств городского бюджета, выделенных в период с 2024 по 2026 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ретные объёмы финансирования подпрограммных мероприятий  определяются при разработке и утверждении городского бюджета на соответствующий финансовый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дпрограммы 2 могут реализовываться на условиях софинансирования из бюджетов других уровней, а также за счёт привлечения средств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ая оценка расходов на реализацию Подпрограммы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всех источников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1316"/>
        <w:gridCol w:w="1307"/>
        <w:gridCol w:w="1324"/>
        <w:gridCol w:w="1096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, годы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4-2026 годы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0,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краев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федерального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b/>
          <w:bCs/>
        </w:rPr>
        <w:t xml:space="preserve">3.2.2.6. Анализ рисков реализации Подпрограммы </w:t>
      </w:r>
    </w:p>
    <w:p>
      <w:pPr>
        <w:pStyle w:val="Style17"/>
        <w:ind w:firstLine="300"/>
        <w:jc w:val="both"/>
        <w:rPr/>
      </w:pPr>
      <w:r>
        <w:rPr/>
        <w:t>К внешним факторам, негативно влияющим на реализацию Подпрограммы, относятся:</w:t>
      </w:r>
    </w:p>
    <w:p>
      <w:pPr>
        <w:pStyle w:val="Style17"/>
        <w:ind w:firstLine="300"/>
        <w:jc w:val="both"/>
        <w:rPr/>
      </w:pPr>
      <w:r>
        <w:rPr/>
        <w:t>1. Финансовые риски:</w:t>
      </w:r>
    </w:p>
    <w:p>
      <w:pPr>
        <w:pStyle w:val="Style17"/>
        <w:ind w:firstLine="300"/>
        <w:jc w:val="both"/>
        <w:rPr/>
      </w:pPr>
      <w:r>
        <w:rPr/>
        <w:t>- сокращение объемов финансирования из городского бюджета на реализацию Подпрограммы.</w:t>
      </w:r>
    </w:p>
    <w:p>
      <w:pPr>
        <w:pStyle w:val="Style17"/>
        <w:ind w:firstLine="300"/>
        <w:jc w:val="both"/>
        <w:rPr/>
      </w:pPr>
      <w:r>
        <w:rPr/>
        <w:t>2. Организационные риски:</w:t>
      </w:r>
    </w:p>
    <w:p>
      <w:pPr>
        <w:pStyle w:val="Style17"/>
        <w:ind w:firstLine="300"/>
        <w:jc w:val="both"/>
        <w:rPr/>
      </w:pPr>
      <w:r>
        <w:rPr/>
        <w:t>- существенное изменение правовых основ деятельности в сфере физической культуры, спорта и молодежной политики.</w:t>
      </w:r>
    </w:p>
    <w:p>
      <w:pPr>
        <w:pStyle w:val="Style17"/>
        <w:ind w:firstLine="300"/>
        <w:jc w:val="both"/>
        <w:rPr/>
      </w:pPr>
      <w:r>
        <w:rPr/>
        <w:t>В рамках данной Подпрограммы  минимизация финансовых рисков возможна на основе регулярного мониторинга и оценки эффективности реализации мероприятий Подпрограммы  и своевременной корректировки перечня мероприятий и показателей Подпрограммы.</w:t>
      </w:r>
    </w:p>
    <w:p>
      <w:pPr>
        <w:pStyle w:val="Style17"/>
        <w:ind w:firstLine="300"/>
        <w:jc w:val="both"/>
        <w:rPr/>
      </w:pPr>
      <w:r>
        <w:rPr/>
        <w:t>Способом снижения организационных рисков является повышение квалификации муниципальных служащих, отвечающих за реализацию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911"/>
      <w:bookmarkStart w:id="3" w:name="Par91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7. Меры правового регулирования</w:t>
      </w:r>
    </w:p>
    <w:p>
      <w:pPr>
        <w:pStyle w:val="ConsPlusNormal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муниципальной программы принятие нормативных правовых актов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Аналитическое распределение средств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программы «Молодёжь на 2024-2026 годы» по подпрограммам (тыс. руб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60"/>
        <w:gridCol w:w="900"/>
        <w:gridCol w:w="720"/>
        <w:gridCol w:w="657"/>
        <w:gridCol w:w="426"/>
        <w:gridCol w:w="990"/>
        <w:gridCol w:w="1170"/>
        <w:gridCol w:w="958"/>
      </w:tblGrid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 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.), годы  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ёжь городского поселения «Забайкальское»  на 2024-202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2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лодой Забайкальск на 2024-202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,0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ическое воспитание молодежи на 2024-202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уемой эффективности реализации муниципальной программы</w:t>
      </w:r>
    </w:p>
    <w:p>
      <w:pPr>
        <w:pStyle w:val="Style17"/>
        <w:ind w:firstLine="300"/>
        <w:jc w:val="both"/>
        <w:rPr/>
      </w:pPr>
      <w:r>
        <w:rPr/>
        <w:t>Реализация Программы должна положительно повлиять на социальную ситуацию в городском поселении «Забайкальское»</w:t>
      </w:r>
    </w:p>
    <w:p>
      <w:pPr>
        <w:pStyle w:val="Style17"/>
        <w:ind w:firstLine="300"/>
        <w:jc w:val="right"/>
        <w:rPr/>
      </w:pPr>
      <w:r>
        <w:rPr/>
        <w:t>Таблица 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04"/>
        <w:gridCol w:w="3487"/>
        <w:gridCol w:w="558"/>
        <w:gridCol w:w="1002"/>
        <w:gridCol w:w="992"/>
        <w:gridCol w:w="992"/>
      </w:tblGrid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молодых граждан, вовлеченных в реализацию мероприятий по направлениям молодежной политики, в общей численности молод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4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7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явших участие в  мероприятиях патриотической направл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/>
        <w:t>Положительная динамика общественной эффективности должна увеличиться за счет увеличения числа молодых людей, охваченных мероприятиями.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12pt0pt">
    <w:name w:val="Основной текст + 12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23">
    <w:name w:val="Основной текст + 123"/>
    <w:qFormat/>
    <w:rPr>
      <w:rFonts w:ascii="Times New Roman" w:hAnsi="Times New Roman" w:cs="Times New Roman"/>
      <w:b/>
      <w:bCs/>
      <w:i/>
      <w:iCs/>
      <w:color w:val="000000"/>
      <w:spacing w:val="-2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12">
    <w:name w:val="Знак Знак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 Знак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 Знак"/>
    <w:qFormat/>
    <w:rPr>
      <w:rFonts w:ascii="Calibri" w:hAnsi="Calibri" w:eastAsia="Calibri" w:cs="Calibri"/>
      <w:lang w:val="en-US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basedOn w:val="Style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  <w:ind w:firstLine="680"/>
    </w:pPr>
    <w:rPr>
      <w:rFonts w:ascii="Times New Roman" w:hAnsi="Times New Roman" w:cs="Times New Roman"/>
      <w:spacing w:val="5"/>
      <w:sz w:val="23"/>
      <w:szCs w:val="23"/>
      <w:shd w:fill="FFFFFF" w:val="clear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а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7"/>
    </w:pPr>
    <w:rPr>
      <w:rFonts w:ascii="Arial" w:hAnsi="Arial" w:cs="Arial"/>
      <w:sz w:val="20"/>
      <w:szCs w:val="20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Justify2">
    <w:name w:val="justify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32:00Z</dcterms:created>
  <dc:creator>User</dc:creator>
  <dc:description/>
  <cp:keywords/>
  <dc:language>en-US</dc:language>
  <cp:lastModifiedBy>user</cp:lastModifiedBy>
  <cp:lastPrinted>2023-11-15T13:45:00Z</cp:lastPrinted>
  <dcterms:modified xsi:type="dcterms:W3CDTF">2023-11-16T03:10:00Z</dcterms:modified>
  <cp:revision>6</cp:revision>
  <dc:subject/>
  <dc:title>УТВЕРЖДЕНА</dc:title>
</cp:coreProperties>
</file>